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ündem maddesi gereğince; Yazı İşleri ve Kararlar Dairesi Başkanlığı’nın 07/11/2016 tarih ve 39118276-301.01/E.55278 sayılı yazısı katip üye tarafından okund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Toroslar Belediye Meclisi’nin 18/10/2016 tarih ve 107 sayılı kararı ile uygun görülen, Toroslar Belediyesi 2017 Mali Yılı Performans Programı ve 18/10/2016 tarih, 108 sayılı kararı ile uygun görülen 2017 Mali Yılı Bütçesi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6:00Z</dcterms:modified>
  <cp:revision>102</cp:revision>
  <dc:subject/>
  <dc:title/>
</cp:coreProperties>
</file>